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113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говор №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казании платных образовательных услуг по получению дополн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по подготовке детей к шко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. Димитровград    </w:t>
        <w:tab/>
        <w:tab/>
        <w:tab/>
        <w:tab/>
        <w:tab/>
        <w:tab/>
        <w:tab/>
        <w:t xml:space="preserve">                                                         « 07 »  сентября  2024г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«Средняя  школа № 2 города Димитровграда Ульяновской области» на основании лицензии № 2259 от 22.09.2014, серия 73ЛО1 регистрационный номер 0000799, выданной Министерством образования и науки Ульяновской области (далее – Исполнитель), в лице директора Касимовой Елены Анатольевны, действующей на основании Устава школы и Положения о платных дополнительных образовательных услугах , в соответствии с  Гражданским кодексом Российской Федерации, Законом Российской Федерации </w:t>
      </w:r>
      <w:r>
        <w:rPr>
          <w:rStyle w:val="StrongEmphasis"/>
          <w:b w:val="false"/>
          <w:color w:val="202020"/>
          <w:sz w:val="20"/>
          <w:szCs w:val="20"/>
          <w:shd w:fill="FFFFFF" w:val="clear"/>
        </w:rPr>
        <w:t>«Об образовании в Российской Федерации»</w:t>
      </w:r>
      <w:r>
        <w:rPr>
          <w:sz w:val="20"/>
          <w:szCs w:val="20"/>
        </w:rPr>
        <w:t xml:space="preserve">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15.09.2020 г.  № 1441, Постановлением Администрации города Димитровграда Ульяновской области от 25.12.2023 г № 4104  «Об установлении тарифов на дополнительные образовательные и иные услуги, оказываемые Муниципальным бюджетным общеобразовательным учреждением «Средняя  школа № 2 города  Димитровграда Ульяновской области» на 2024год» и __________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sz w:val="20"/>
          <w:szCs w:val="20"/>
        </w:rPr>
        <w:t>(Ф.И.О. законного представителя несовершеннолетнего- мать, отец, опекун, попечител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Заказчик)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учающегося 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принимает на себя обязательство оплатить обучение по образовательным программам социально – гуманитарного направления по подготовке детей к школ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Срок оказания услуг с «07» сентября 2024 года по «31» декабря 2024 года и с «11» января  по «30» апреля 2025 го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оказания услуг – Муниципальное бюджетное общеобразовательное учреждение «Средняя школа № 2 города Димитровграда Ульяновской области» по адресу: 433513, Ульяновская область, город Димитровград, улица Дрогобычская, 67а.</w:t>
      </w:r>
    </w:p>
    <w:p>
      <w:pPr>
        <w:pStyle w:val="Normal"/>
        <w:widowControl w:val="false"/>
        <w:autoSpaceDE w:val="false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1. Оказывать дополнительные платные образовательные услуги по получению обучающимися знаний, умений и навыков для подготовки к обучению в школе на базовом уровне, в очной форме. Образовательные услуги оказываются в соответствии с учебным планом и расписанием занятий курса подготовки детей к школе. Занятия проходят 1 раз в неделю по субботам с 09.00 до 11.30 (4 занятия). Ежемесячно 4 субботы (16 занятий) с сентября 2024 года по апрель 2025 года (включительно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 xml:space="preserve">2.2. Организовать и обеспечить надлежащее исполнение услуг, предусмотренных разделом настоящего договора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2.4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5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6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widowControl w:val="false"/>
        <w:autoSpaceDE w:val="false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ЗАКАЗЧИКА</w:t>
      </w:r>
    </w:p>
    <w:p>
      <w:pPr>
        <w:pStyle w:val="Normal"/>
        <w:widowControl w:val="false"/>
        <w:autoSpaceDE w:val="false"/>
        <w:ind w:firstLine="705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3.3.Обеспечить посещение Обучающимся учебных занятий и извещать Исполнителя об уважительных причинах отсутствия на занятия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3.5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4. ПРАВА ИСПОЛНИТЕЛЯ, ЗАКАЗЧИКА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4.1.Исполнитель вправе: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существлять образовательный процесс по реализации дополнительных образовательных программ дошкольного образования социально-гуманитарной направлен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4.2. Заказчик вправе: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успеваемости, поведении, отношении к учебе Обучающегося и его способностях в отношении обучения  по отдельным предметам учебного плана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ОПЛАТА УСЛУГ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 xml:space="preserve">5.1. Заказчик ежемесячно, </w:t>
      </w:r>
      <w:r>
        <w:rPr>
          <w:b/>
          <w:sz w:val="20"/>
          <w:szCs w:val="20"/>
        </w:rPr>
        <w:t>до 20 числа текущего месяца,</w:t>
      </w:r>
      <w:r>
        <w:rPr>
          <w:sz w:val="20"/>
          <w:szCs w:val="20"/>
        </w:rPr>
        <w:t xml:space="preserve"> оплачивает услуги  указанные в разделе 1 настоящего договора.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услуги в период с сентября по декабрь (включительно) 2024г. составляет </w:t>
      </w:r>
      <w:r>
        <w:rPr>
          <w:b/>
          <w:sz w:val="20"/>
          <w:szCs w:val="20"/>
        </w:rPr>
        <w:t>2032 рубля</w:t>
      </w:r>
      <w:r>
        <w:rPr>
          <w:sz w:val="20"/>
          <w:szCs w:val="20"/>
        </w:rPr>
        <w:t xml:space="preserve"> (две тысячи тридцать два рубля 00 копеек) в месяц, из расчета </w:t>
      </w:r>
      <w:r>
        <w:rPr>
          <w:b/>
          <w:sz w:val="20"/>
          <w:szCs w:val="20"/>
        </w:rPr>
        <w:t>127,00 рублей</w:t>
      </w:r>
      <w:r>
        <w:rPr>
          <w:sz w:val="20"/>
          <w:szCs w:val="20"/>
        </w:rPr>
        <w:t xml:space="preserve"> (сто двадцать семь рублей 00 копеек) за одно занятие.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Оплата производится, согласно посещениям, безналичным переводом через Сбербанк (по реквизитам образовательной организации) в кассу Исполнителя.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3. Оказание образовательных услуг, предусмотренных настоящим договором, предусматривает составление сметы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4.Перерасчёт за дополнительные платные образовательные услуги по болезни, отпуску родителей или другим уважительным причинам с предоставлением заявления и подтверждающих документов, переносится на следующий месяц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5. Учебные занятия, пропущенные Заказчиком по неуважительной причине (в том числе по причине низкой температуры воздуха), оплачиваются в полном объеме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6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0"/>
          <w:szCs w:val="20"/>
        </w:rPr>
        <w:t>6.4. Исполнитель вправе отказаться от исполнения настоящего договора, в следующих случаях:</w:t>
      </w:r>
    </w:p>
    <w:p>
      <w:pPr>
        <w:pStyle w:val="Normal"/>
        <w:widowControl w:val="false"/>
        <w:autoSpaceDE w:val="false"/>
        <w:ind w:left="1425" w:hanging="705"/>
        <w:jc w:val="both"/>
        <w:rPr>
          <w:sz w:val="20"/>
          <w:szCs w:val="20"/>
        </w:rPr>
      </w:pPr>
      <w:r>
        <w:rPr>
          <w:sz w:val="20"/>
          <w:szCs w:val="20"/>
        </w:rPr>
        <w:t>а) просрочка оплаты стоимости платных образовательных услуг более чем на 10 (десять) рабочих д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7. ОТВЕТСТВЕННОСТЬ ИСПОЛНИТЕЛЯ И ЗАКАЗЧИКА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1. За неисполнение либо ненадлежащи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СРОК ДЕЙСТВИЯ ДОГОВОРА И ДРУГИЕ УСЛОВИЯ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вступает в силу со дня его заключения сторонами и действует до выполнения сторонами взаимных обязательств, но не позднее 31.12.2024г. 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 ПОДПИСИ СТОРОН 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6840" w:leader="none"/>
        </w:tabs>
        <w:autoSpaceDE w:val="false"/>
        <w:ind w:firstLine="705"/>
        <w:jc w:val="both"/>
        <w:rPr/>
      </w:pPr>
      <w:r>
        <w:rPr>
          <w:sz w:val="20"/>
          <w:szCs w:val="20"/>
        </w:rPr>
        <w:t xml:space="preserve">Исполнитель: </w:t>
        <w:tab/>
        <w:t xml:space="preserve">                                                       </w:t>
        <w:tab/>
        <w:t xml:space="preserve">Заказчик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                                                               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  учреждение «Средняя                                                                                              </w:t>
      </w:r>
      <w:r>
        <w:rPr>
          <w:sz w:val="16"/>
          <w:szCs w:val="16"/>
        </w:rPr>
        <w:t>Ф.И.О.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№2 города Димитровграда                                                                 Паспорт серия_____ №_________выдан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ьяновской области»                                                                                      ________________________________________________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7302013231 КПП 730201001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3513, Ульяновская обл                                                                                Адрес:___________________________________________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Димитровград ул.Победы, 18а,                                                                   _________________________________________________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рогобычская</w:t>
      </w:r>
      <w:r>
        <w:rPr>
          <w:sz w:val="20"/>
          <w:szCs w:val="20"/>
          <w:lang w:val="en-US"/>
        </w:rPr>
        <w:t>, 67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овая, 40.                                                                                          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gra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84235) 5-48-79                                                                                          Телефон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Е.А. Касимова                                                                         ___________________________/____________________/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« 07 »        09             2024г</w:t>
      </w:r>
      <w:r>
        <w:rPr>
          <w:sz w:val="20"/>
          <w:szCs w:val="20"/>
        </w:rPr>
        <w:t xml:space="preserve">.                                                                                                           Подпись                      Ф.И.О      </w:t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8:00Z</dcterms:created>
  <dc:creator>CPU</dc:creator>
  <dc:description/>
  <cp:keywords/>
  <dc:language>en-US</dc:language>
  <cp:lastModifiedBy>USER</cp:lastModifiedBy>
  <cp:lastPrinted>2023-07-28T14:00:00Z</cp:lastPrinted>
  <dcterms:modified xsi:type="dcterms:W3CDTF">2024-09-03T17:45:00Z</dcterms:modified>
  <cp:revision>25</cp:revision>
  <dc:subject/>
  <dc:title>Договор об оказании платных дополнительных образовательных услуг, заключенного</dc:title>
</cp:coreProperties>
</file>